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美眉山摄起来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第“</w:t>
      </w:r>
      <w:r>
        <w:rPr>
          <w:rFonts w:ascii="宋体;SimSun" w:hAnsi="宋体;SimSun" w:cs="宋体;SimSun"/>
          <w:b/>
          <w:sz w:val="28"/>
          <w:szCs w:val="28"/>
        </w:rPr>
        <w:t>＿＿＿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”号获奖作品登记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559"/>
        <w:gridCol w:w="851"/>
        <w:gridCol w:w="2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编号及标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635</wp:posOffset>
                      </wp:positionV>
                      <wp:extent cx="635" cy="19799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介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8255</wp:posOffset>
                      </wp:positionV>
                      <wp:extent cx="635" cy="2210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见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请各位获奖作者如实填写此表，</w:t>
      </w:r>
      <w:r>
        <w:rPr/>
        <w:t>1</w:t>
      </w:r>
      <w:r>
        <w:rPr/>
        <w:t>月</w:t>
      </w:r>
      <w:r>
        <w:rPr/>
        <w:t>26</w:t>
      </w:r>
      <w:r>
        <w:rPr/>
        <w:t>日—</w:t>
      </w:r>
      <w:r>
        <w:rPr/>
        <w:t>2</w:t>
      </w:r>
      <w:r>
        <w:rPr/>
        <w:t>月</w:t>
      </w:r>
      <w:r>
        <w:rPr/>
        <w:t>6</w:t>
      </w:r>
      <w:r>
        <w:rPr/>
        <w:t>日（十个工作日）期间发送至眉山网邮箱</w:t>
      </w:r>
      <w:r>
        <w:rPr/>
        <w:t>mszxapp@163.com</w:t>
      </w:r>
      <w:r>
        <w:rPr/>
        <w:t>，过期视为放弃。恳请您填写对本次活动的建议与意见，以便我们做得更好。感谢您的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眉山网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3:00Z</dcterms:created>
  <dc:creator>Administrator</dc:creator>
  <dc:description/>
  <cp:keywords/>
  <dc:language>en-US</dc:language>
  <cp:lastModifiedBy>Administrator</cp:lastModifiedBy>
  <dcterms:modified xsi:type="dcterms:W3CDTF">2016-01-25T07:13:00Z</dcterms:modified>
  <cp:revision>12</cp:revision>
  <dc:subject/>
  <dc:title/>
</cp:coreProperties>
</file>