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眉山市东坡区中心城区公办幼儿园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44"/>
          <w:szCs w:val="44"/>
        </w:rPr>
        <w:t xml:space="preserve">        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秋季招生公告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按照《眉山市东坡区中心城区公办幼儿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招生工作实施方案》要求，东坡区中心城区公办幼儿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招生实行“网上报名，公开摇号”的办法，现将有关事项公告如下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招生计划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心城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公办幼儿园共招收小班新生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人，其中实验幼儿园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人、机关幼儿园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人、第一幼儿园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招生条件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—4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具有中心城区户籍（通惠、苏祠、大石桥街道）、身体健康的幼儿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招生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网上报名登记，公开摇号录取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报名办法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报名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共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报名方式：幼儿家长自行登陆“眉山市东坡区中心城区公办幼儿园网上报名平台”（网址：</w:t>
      </w:r>
      <w:r>
        <w:rPr>
          <w:rFonts w:eastAsia="仿宋" w:cs="仿宋" w:ascii="仿宋" w:hAnsi="仿宋"/>
          <w:sz w:val="32"/>
          <w:szCs w:val="32"/>
        </w:rPr>
        <w:t>http://yey.dp.gov.cn</w:t>
      </w:r>
      <w:r>
        <w:rPr>
          <w:rFonts w:ascii="仿宋" w:hAnsi="仿宋" w:cs="仿宋" w:eastAsia="仿宋"/>
          <w:sz w:val="32"/>
          <w:szCs w:val="32"/>
        </w:rPr>
        <w:t>）进行网上报名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要求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名幼儿只能选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公办幼儿园中的任意一所报名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报信息以幼儿户口本为准，填报资料必须详实准确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信息必须在规定时间内填报并成功提交。提交成功后，所填报的幼儿园志愿不能再作修改，其他信息如有错误可以修改。报名时间结束后，填报系统将自行关闭，家长无法再修改信息，只可查看相关信息资料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名信息提交成功后，家长自行打印报名登记表备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双胞胎或多胞胎报名方式（家长自主选择）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方式一：独立摇号。每名幼儿分别取得报名序号，独立参与电脑摇号，以各自摇号结果确定是否被录取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方式二：捆绑摇号。共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报名序号，捆绑参与电脑摇号，若该号摇中则均被录取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资格审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幼儿园审核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各幼儿园对填报本园的幼儿资料逐一审核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各幼儿园通知填报资料存在疑问的幼儿家长，携带报名登记表、幼儿户口本原件及复印件一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）、家长身份证等材料到申报幼儿园现场审核确认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公安分局审核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区教体局将幼儿园审核后的幼儿名单提交区公安分局，由区公安分局对幼儿户籍信息审核后将审核结果返区教体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审核结果公示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在网上报名平台和幼儿园宣传栏公示审核通过的幼儿名单，同时向家长发送审核结果手机短信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公开摇号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摇号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周五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</w:rPr>
        <w:t>　　（二）摇号地点：另行安排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摇号办法：“电脑随机派位”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参加人员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区纪委监察局、公证处工作人员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招生工作领导小组成员及相关工作人员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生幼儿园园长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家长代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每个幼儿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其中，家长代表按以下办法产生：以幼儿园为单位，由报名序号顺数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、倒数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和中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幼儿家长组成。若中间为两位时，则取偶数位，若遇弃权或审核未通过者，则顺延一位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公示摇号结果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在网上报名平台和幼儿园宣传栏公示拟录取幼儿名单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公布录取名单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在网上报名平台和幼儿园宣传栏正式公布录取幼儿名单，同时向家长发送录取结果手机短信。家长通过网上报名平台自行打印录取通知书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其他事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资格审核工作贯穿招生工作始终，幼儿资格审核不符、提供虚假资料的，一律取消资格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  <w:szCs w:val="32"/>
        </w:rPr>
        <w:t>　　（二）如需咨询，可致电：区教体局职成教股（</w:t>
      </w:r>
      <w:r>
        <w:rPr>
          <w:rFonts w:eastAsia="仿宋" w:cs="仿宋" w:ascii="仿宋" w:hAnsi="仿宋"/>
          <w:sz w:val="32"/>
          <w:szCs w:val="32"/>
        </w:rPr>
        <w:t>028—38296315</w:t>
      </w:r>
      <w:r>
        <w:rPr>
          <w:rFonts w:ascii="仿宋" w:hAnsi="仿宋" w:cs="仿宋" w:eastAsia="仿宋"/>
          <w:sz w:val="32"/>
          <w:szCs w:val="32"/>
        </w:rPr>
        <w:t>）；机关幼儿园（</w:t>
      </w:r>
      <w:r>
        <w:rPr>
          <w:rFonts w:eastAsia="仿宋" w:cs="仿宋" w:ascii="仿宋" w:hAnsi="仿宋"/>
          <w:sz w:val="32"/>
          <w:szCs w:val="32"/>
        </w:rPr>
        <w:t>028—38231585</w:t>
      </w:r>
      <w:r>
        <w:rPr>
          <w:rFonts w:ascii="仿宋" w:hAnsi="仿宋" w:cs="仿宋" w:eastAsia="仿宋"/>
          <w:sz w:val="32"/>
          <w:szCs w:val="32"/>
        </w:rPr>
        <w:t>）；实验幼儿园（</w:t>
      </w:r>
      <w:r>
        <w:rPr>
          <w:rFonts w:eastAsia="仿宋" w:cs="仿宋" w:ascii="仿宋" w:hAnsi="仿宋"/>
          <w:sz w:val="32"/>
          <w:szCs w:val="32"/>
        </w:rPr>
        <w:t>028—38221757</w:t>
      </w:r>
      <w:r>
        <w:rPr>
          <w:rFonts w:ascii="仿宋" w:hAnsi="仿宋" w:cs="仿宋" w:eastAsia="仿宋"/>
          <w:sz w:val="32"/>
          <w:szCs w:val="32"/>
        </w:rPr>
        <w:t>）；第一幼儿园（</w:t>
      </w:r>
      <w:r>
        <w:rPr>
          <w:rFonts w:eastAsia="仿宋" w:cs="仿宋" w:ascii="仿宋" w:hAnsi="仿宋"/>
          <w:sz w:val="32"/>
          <w:szCs w:val="32"/>
        </w:rPr>
        <w:t>028—3822185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本公告的最终解释权归眉山市东坡区教育体育局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0:00Z</dcterms:created>
  <dc:creator>Administrator</dc:creator>
  <dc:description/>
  <dc:language>en-US</dc:language>
  <cp:lastModifiedBy>Administrator</cp:lastModifiedBy>
  <dcterms:modified xsi:type="dcterms:W3CDTF">2017-05-17T03:44:00Z</dcterms:modified>
  <cp:revision>2</cp:revision>
  <dc:subject/>
  <dc:title/>
</cp:coreProperties>
</file>